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Inventions Project</w:t>
        <w:br/>
        <w:br/>
        <w:t>Letter Ide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hich product are you complaining about? Why are you complaining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ve more details of the complaint? What problems have you’ve experienced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do you want them to do about it? How can they solve your problem satisfactorily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iry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hat are you writing for? Which product are you enquiring about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questions do you have? Give some detai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them for reading the letter and spending time helping you ou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are you writing for? Which product are you praising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was life like before the product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is life like now? How has the product made it better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do you particularly like about the product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ions / Com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hich product are your writing about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suggestion or comment do you hav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ow do you think your suggestion will improve the product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rimary Resources  ¦ </w:t>
    </w:r>
    <w:r>
      <w:rPr>
        <w:rFonts w:cs="Arial" w:ascii="Arial" w:hAnsi="Arial"/>
        <w:b/>
        <w:sz w:val="20"/>
        <w:szCs w:val="20"/>
      </w:rPr>
      <w:t>The Inventions Project</w:t>
    </w:r>
    <w:r>
      <w:rPr>
        <w:rFonts w:cs="Arial" w:ascii="Arial" w:hAnsi="Arial"/>
        <w:sz w:val="20"/>
        <w:szCs w:val="20"/>
      </w:rPr>
      <w:t xml:space="preserve">  ¦  www.primaryresources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Pitchford</dc:creator>
  <dc:description/>
  <cp:keywords/>
  <dc:language>en-US</dc:language>
  <cp:lastModifiedBy>Gareth Pitchford</cp:lastModifiedBy>
  <dcterms:modified xsi:type="dcterms:W3CDTF">2010-09-23T10:59:00Z</dcterms:modified>
  <cp:revision>7</cp:revision>
  <dc:subject/>
  <dc:title/>
</cp:coreProperties>
</file>